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bidi w:val="0"/>
        <w:spacing w:lineRule="exac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840220" cy="12700"/>
                <wp:effectExtent l="5715" t="571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600"/>
                          <a:chOff x="0" y="0"/>
                          <a:chExt cx="684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538.6pt;height:1pt" coordorigin="8,8" coordsize="10772,20"/>
            </w:pict>
          </mc:Fallback>
        </mc:AlternateContent>
        <w:drawing>
          <wp:inline distT="0" distB="0" distL="0" distR="0">
            <wp:extent cx="68516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tbl>
      <w:tblPr>
        <w:tblW w:w="10757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5"/>
        <w:gridCol w:w="1076"/>
        <w:gridCol w:w="1076"/>
        <w:gridCol w:w="1075"/>
        <w:gridCol w:w="1076"/>
        <w:gridCol w:w="1076"/>
        <w:gridCol w:w="1075"/>
        <w:gridCol w:w="1076"/>
        <w:gridCol w:w="1076"/>
        <w:gridCol w:w="1075"/>
      </w:tblGrid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8" w:space="0" w:color="231F20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3FB1E5"/>
              <w:left w:val="single" w:sz="4" w:space="0" w:color="3FB1E5"/>
              <w:bottom w:val="single" w:sz="8" w:space="0" w:color="231F20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8" w:space="0" w:color="231F20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3FB1E5"/>
              <w:left w:val="single" w:sz="4" w:space="0" w:color="3FB1E5"/>
              <w:bottom w:val="single" w:sz="4" w:space="0" w:color="3FB1E5"/>
              <w:right w:val="single" w:sz="4" w:space="0" w:color="3FB1E5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4" w:before="138" w:after="0"/>
              <w:ind w:left="371" w:right="0" w:hanging="0"/>
              <w:rPr/>
            </w:pPr>
            <w:bookmarkStart w:id="0" w:name="1"/>
            <w:bookmarkEnd w:id="0"/>
            <w:r>
              <w:rPr>
                <w:b/>
                <w:bCs/>
                <w:color w:val="D2D3D5"/>
                <w:sz w:val="12"/>
                <w:szCs w:val="12"/>
              </w:rPr>
              <w:t>twinkl.co.uk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40" w:right="420" w:gutter="0" w:header="1087" w:top="1500" w:footer="1061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440" w:right="420" w:gutter="0" w:header="634" w:top="1060" w:footer="107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uff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70700" cy="457200"/>
              <wp:effectExtent l="0" t="0" r="0" b="0"/>
              <wp:wrapTopAndBottom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70700" cy="457200"/>
              <wp:effectExtent l="0" t="0" r="0" b="0"/>
              <wp:wrapTopAndBottom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6753860</wp:posOffset>
              </wp:positionV>
              <wp:extent cx="9994900" cy="4572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pt;height:36pt;mso-wrap-distance-left:5.7pt;mso-wrap-distance-right:5.7pt;mso-wrap-distance-top:5.7pt;mso-wrap-distance-bottom:5.7pt;margin-top:531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94900" cy="457200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0" cy="4572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pt;height:3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994900" cy="4572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70700" cy="4572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pt;height:36pt;mso-wrap-distance-left:5.7pt;mso-wrap-distance-right:5.7pt;mso-wrap-distance-top:5.7pt;mso-wrap-distance-bottom:5.7pt;margin-top:778.8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7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70700" cy="4572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07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7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870700" cy="4572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07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668020</wp:posOffset>
              </wp:positionV>
              <wp:extent cx="9997440" cy="299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5723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23.6pt;mso-wrap-distance-left:5.7pt;mso-wrap-distance-right:5.7pt;mso-wrap-distance-top:5.7pt;mso-wrap-distance-bottom:5.7pt;margin-top:52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5723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668020</wp:posOffset>
              </wp:positionV>
              <wp:extent cx="9997440" cy="2997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5723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23.6pt;mso-wrap-distance-left:5.7pt;mso-wrap-distance-right:5.7pt;mso-wrap-distance-top:5.7pt;mso-wrap-distance-bottom:5.7pt;margin-top:52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5723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7345</wp:posOffset>
              </wp:positionH>
              <wp:positionV relativeFrom="page">
                <wp:posOffset>677545</wp:posOffset>
              </wp:positionV>
              <wp:extent cx="6865620" cy="2997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91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23.6pt;mso-wrap-distance-left:5.7pt;mso-wrap-distance-right:5.7pt;mso-wrap-distance-top:5.7pt;mso-wrap-distance-bottom:5.7pt;margin-top:53.3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91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677545</wp:posOffset>
              </wp:positionV>
              <wp:extent cx="686562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91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23.6pt;mso-wrap-distance-left:5.7pt;mso-wrap-distance-right:5.7pt;mso-wrap-distance-top:5.7pt;mso-wrap-distance-bottom:5.7pt;margin-top:53.3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91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29260</wp:posOffset>
              </wp:positionH>
              <wp:positionV relativeFrom="page">
                <wp:posOffset>668020</wp:posOffset>
              </wp:positionV>
              <wp:extent cx="9997440" cy="2997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5723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23.6pt;mso-wrap-distance-left:5.7pt;mso-wrap-distance-right:5.7pt;mso-wrap-distance-top:5.7pt;mso-wrap-distance-bottom:5.7pt;margin-top:52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5723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9260</wp:posOffset>
              </wp:positionH>
              <wp:positionV relativeFrom="page">
                <wp:posOffset>668020</wp:posOffset>
              </wp:positionV>
              <wp:extent cx="9997440" cy="2997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5723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23.6pt;mso-wrap-distance-left:5.7pt;mso-wrap-distance-right:5.7pt;mso-wrap-distance-top:5.7pt;mso-wrap-distance-bottom:5.7pt;margin-top:52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5723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77545</wp:posOffset>
              </wp:positionV>
              <wp:extent cx="6865620" cy="2997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91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23.6pt;mso-wrap-distance-left:5.7pt;mso-wrap-distance-right:5.7pt;mso-wrap-distance-top:5.7pt;mso-wrap-distance-bottom:5.7pt;margin-top:53.3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91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77545</wp:posOffset>
              </wp:positionV>
              <wp:extent cx="6865620" cy="29972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56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0791" w:leader="none"/>
                            </w:tabs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color w:val="292526"/>
                            </w:rPr>
                            <w:t>A bar graph to</w:t>
                          </w:r>
                          <w:r>
                            <w:rPr>
                              <w:color w:val="292526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</w:rPr>
                            <w:t>show</w:t>
                          </w:r>
                          <w:r>
                            <w:rPr>
                              <w:color w:val="29252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6pt;height:23.6pt;mso-wrap-distance-left:5.7pt;mso-wrap-distance-right:5.7pt;mso-wrap-distance-top:5.7pt;mso-wrap-distance-bottom:5.7pt;margin-top:53.3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0791" w:leader="none"/>
                      </w:tabs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color w:val="292526"/>
                      </w:rPr>
                      <w:t>A bar graph to</w:t>
                    </w:r>
                    <w:r>
                      <w:rPr>
                        <w:color w:val="292526"/>
                        <w:spacing w:val="-9"/>
                      </w:rPr>
                      <w:t xml:space="preserve"> </w:t>
                    </w:r>
                    <w:r>
                      <w:rPr>
                        <w:color w:val="292526"/>
                      </w:rPr>
                      <w:t>show</w:t>
                    </w:r>
                    <w:r>
                      <w:rPr>
                        <w:color w:val="292526"/>
                        <w:spacing w:val="-1"/>
                      </w:rPr>
                      <w:t xml:space="preserve"> </w:t>
                    </w:r>
                    <w:r>
                      <w:rPr>
                        <w:color w:val="292526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winkl" w:hAnsi="Twinkl" w:eastAsia="Times New Roman" w:cs="Twinkl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uffy" w:hAnsi="Tuffy" w:cs="Tuff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24:00Z</dcterms:created>
  <dc:creator>Louise Cannings</dc:creator>
  <dc:description/>
  <dc:language>en-US</dc:language>
  <cp:lastModifiedBy/>
  <dcterms:modified xsi:type="dcterms:W3CDTF">2020-06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Operator">
    <vt:lpwstr>Louise Cannings</vt:lpwstr>
  </property>
</Properties>
</file>